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6130</wp:posOffset>
                </wp:positionH>
                <wp:positionV relativeFrom="paragraph">
                  <wp:posOffset>-505460</wp:posOffset>
                </wp:positionV>
                <wp:extent cx="6988810" cy="228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96"/>
                                <w:szCs w:val="96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56"/>
                                <w:szCs w:val="56"/>
                              </w:rPr>
                              <w:t>ОСОБО ОПАСНЫЙ ВРЕДИТЕЛ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Угроза от коричне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>мраморного  клоп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79.65pt;mso-wrap-distance-left:9.05pt;mso-wrap-distance-right:9.05pt;mso-wrap-distance-top:0pt;mso-wrap-distance-bottom:0pt;margin-top:-39.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96"/>
                          <w:szCs w:val="96"/>
                        </w:rPr>
                        <w:t xml:space="preserve">ВНИМАНИЕ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56"/>
                          <w:szCs w:val="56"/>
                        </w:rPr>
                        <w:t>ОСОБО ОПАСНЫЙ ВРЕДИТЕЛ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72"/>
                          <w:szCs w:val="72"/>
                        </w:rPr>
                        <w:t xml:space="preserve">Угроза от коричне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72"/>
                          <w:szCs w:val="72"/>
                        </w:rPr>
                        <w:t>мраморного  клоп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80" w:after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118995" cy="14192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133600" cy="13252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имуют взрослые клоп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ухих местах – внутри пней, стволов, в хозпостройках. Клопы проникают в дома через щели, под сайдинг, пережидая холодное время года. В период зимовки клопы снижают свою активн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ходе клопа из мест зимо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нь ва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борьбы с ни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чной сб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гребание, смета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чтожение насеко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 очень важн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уничтожение одного клопа означает гибель последующих поколени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клоп за год теоретически може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ать до 6,75 млн. штук пото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на своем участке произве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щательный осмо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х укромных мест, щелей, провести очистку стволов деревьев от неживых слоев коры и прочее. </w:t>
            </w:r>
          </w:p>
        </w:tc>
      </w:tr>
      <w:tr>
        <w:trPr>
          <w:trHeight w:val="51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9310" cy="151574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14897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температуре выше +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клоп выходит из мест зим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чинает активно питаться перед спариванием.  В этот период необходимо применять инсектициды в местах скопления клоп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Gothic-Book;Arial Unicode MS" w:cs="Times New Roman" w:ascii="Times New Roman" w:hAnsi="Times New Roman"/>
                <w:sz w:val="28"/>
                <w:szCs w:val="28"/>
                <w:lang w:eastAsia="ru-RU"/>
              </w:rPr>
              <w:t xml:space="preserve">Также развешивают феромон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ушки для выявления и отлова кло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 применение световых ловушек (белая бумага с электрической лампочкой, под которой размещают сосуд с мыльным раствор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ычно размещают 13 ловушек на гектар (примерно через 25-30 метров). В частном секторе – 1 ловушка на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Gothic-Book;Arial Unicode MS" w:cs="Times New Roman"/>
                <w:sz w:val="2"/>
                <w:szCs w:val="28"/>
                <w:lang w:eastAsia="ru-RU"/>
              </w:rPr>
            </w:pPr>
            <w:r>
              <w:rPr>
                <w:rFonts w:eastAsia="FranklinGothic-Book;Arial Unicode MS" w:cs="Times New Roman" w:ascii="Times New Roman" w:hAnsi="Times New Roman"/>
                <w:sz w:val="2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РОССЕЛЬХОЗЦЕНТР ИНФОРМИРУЕ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2490" cy="1772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дна самка откладывает до 300 яиц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бнаружении единичных кладок я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х можно уничтожить вручную. За один обх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но уничтожить не одну тысячу будущих особ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акой способ борьбы имеет смысл, так как «травить» яйца бесполезно, а вылупившиеся личинки так или иначе успеют навредить растениям до обработки химикатами или другими средствами. Осматривать растения нужно сразу после всход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айте внимание на нижнюю сторону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которой обычно располагаются кладки я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84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158051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 отрождении личинок химический мет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вляется наиболее действенным способом борьбы с вредителем. Эффективными в борьбе с личинками и имаго клопа зарекомендовали себя препараты Актара, Децис Эксперт, Танрек и целый ряд других препаратов (спросите у специалиста в магазине, какие есть в наличии)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59194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ботки пестицид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тив взрослых особей клопа проводя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вечерние час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гда летная активность вредителя снижается. Если численность вредителя высокая, то через 5-8 дней проводят вторую обработку (к периоду массового отрождения из яиц личинок первой генерации клопа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ри необходимости проводят третью обработку в период появления личинок второй генерации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9526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жно помнить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Начало ухода клопа на зимовку происходит после первой декады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же начиная со второй декады сентября и до весны необходимо проводить регулярный осмотр возможных укрытий – хозяйственных построек, чердаков, подвалов, гаражей, штабелей досок, животноводческих помещений и др. Особое внимание - уделять труднодоступным местам: щелям, ниш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жно устроить клоп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льшзимн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развешивать на участке на высоте 2-3 метра картонные коробки, наполненные мятым гофрированным картоном, газетами и т.п. Клоп устроится в них на зимовку и затем коробки необходимо сжеч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ким образ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жно существенно сократить численность зимующих клоп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ОЗР</dc:creator>
  <dc:description/>
  <cp:keywords/>
  <dc:language>en-US</dc:language>
  <cp:lastModifiedBy>USER</cp:lastModifiedBy>
  <cp:lastPrinted>2018-03-21T14:20:00Z</cp:lastPrinted>
  <dcterms:modified xsi:type="dcterms:W3CDTF">2018-03-27T07:52:00Z</dcterms:modified>
  <cp:revision>2</cp:revision>
  <dc:subject/>
  <dc:title/>
</cp:coreProperties>
</file>